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382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5. 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рассматривается на педагогическом совете ДОУ и утверждается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является локальным нормативным актом, регламентирующим деятельност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ьзователем сайта ДОУ может быть любое лицо, имеющее технические возможности выхода в сеть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структура сайта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ресурс сайта ДОУ формируется из общественно-значимой информации для всех участников образовательного процесса, деловых партнеров и всех заинтересованных лиц, в соответствии с уставной деятельностью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, размещаемая на сайте ДОУ, не долж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авторское пра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ненормативную лекс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нформационные материалы, содержащие призывы к насилию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му изменению основ конституционного строя, разжиг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, расовую, межнациональную и религиозную рознь, пропаган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и, экстремистских религиозных и политических и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ть профессиональной этике в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FF6600"/>
          <w:sz w:val="24"/>
          <w:szCs w:val="24"/>
        </w:rPr>
        <w:t>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онные материалы являются обязательными к размещению на официальном сайте ДОУ в соответствии с Правилами размещения на официальном сайте образовательной организации в информационно — телекоммуникационной сети «итернет» и обновления информации об образовательной организации и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ДОУ, об учредителе, о месте нахождения, режиме, графике работы, об адресах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ДОУ и органах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исании образовательной программы с приложением её коп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ебном плане с приложением его коп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лендарном учебном графике с приложением его коп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бразовательны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ленности обучающихся по реализуемым образовательным программам за счет бюджетных ассигнований и по договорам об образовании за счёт средств физических и (или)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языках, на которых осуществляется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разовательных стандар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уководителе ДОУ, его замест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образовательной деятельности,  в том числе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доступ к которым обеспечиваетс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финансово-хозяйственной деятельности, утвержденного в установленном законодательством РФ порядке или бюджетной сметы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нормативных актов, правил внутреннего трудового распорядка и коллективно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3) отчет о результатах само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 порядке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исания органов, осуществляющих государственный контроль в сфере образования, отчёты об исполнении предпис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ая информация, которая опубликовывается по решению ДОУ и (или) опубликование которой является обязательным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онное наполнение сайта осуществляется в порядке, определенном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мещения и обновления информации на сайте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У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У самостоятельно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ую поддержку сайта ДОУ в работоспособ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рхива программного обеспечения, необходимого для восстановления сайта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ламентных работ на серве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атериалов на сайте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е лицо, обеспечивающее подготовку, обновление и размещение материалов сайта ДОУ, утверждается приказом руководителя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Разработчики сайта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отчики сайта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свои функциональные обязанности по созданию и поддержке сай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отчет о проделан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достоверность информации и своевременность размещения ее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достоверность информации и текущее сопровождение сайта несет администратор сайта и руководител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на официальном сайте МБД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двух раз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тверждения и внесения изменений в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утверждается приказом руководителя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положение вносятся приказом руководителя МБ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DC 297</dc:creator>
  <dc:description/>
  <cp:keywords/>
  <dc:language>en-US</dc:language>
  <cp:lastModifiedBy>Ирина</cp:lastModifiedBy>
  <cp:lastPrinted>2015-01-30T14:52:00Z</cp:lastPrinted>
  <dcterms:modified xsi:type="dcterms:W3CDTF">2015-02-01T07:24:00Z</dcterms:modified>
  <cp:revision>6</cp:revision>
  <dc:subject/>
  <dc:title>Муниципальное бюджетное дошкольное образовательное учреждение детский сад                                                   общеразвивающего вида с приоритетным осуществлением художественно-эстетического направления развития воспитанников №297 г</dc:title>
</cp:coreProperties>
</file>